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7513"/>
        <w:gridCol w:w="1559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pacing w:before="8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144958256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rPr/>
            </w:pPr>
            <w:r>
              <w:rPr/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ENTRO DE CIÊNCIAS AGRÁRIAS</w:t>
            </w:r>
          </w:p>
          <w:p>
            <w:pPr>
              <w:pStyle w:val="Heading4"/>
              <w:spacing w:before="0" w:after="0"/>
              <w:rPr/>
            </w:pPr>
            <w:r>
              <w:rPr/>
              <w:t>PROGRAMA DE PÓS-GRADUAÇÃO EM ZOOTECN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spacing w:before="180" w:after="180"/>
              <w:rPr/>
            </w:pPr>
            <w:r>
              <w:rPr/>
              <w:t>ENTREGA DO PROTOCOLO EXPERIMENT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 IDENTIFICAÇÃ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82"/>
        <w:gridCol w:w="4621"/>
        <w:gridCol w:w="850"/>
        <w:gridCol w:w="17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: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205871150"/>
            <w:bookmarkStart w:id="1" w:name="__Fieldmark__0_420587115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ESTRADO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205871150"/>
            <w:bookmarkStart w:id="3" w:name="__Fieldmark__1_420587115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UTORADO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REA DE CONCENTRAÇÃO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205871150"/>
            <w:bookmarkStart w:id="5" w:name="__Fieldmark__2_420587115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RODUÇÃO ANIMAL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205871150"/>
            <w:bookmarkStart w:id="7" w:name="__Fieldmark__3_420587115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ASTAGEM E FORRAGICULTURA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ENTADOR(A): 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-ORIENTADOR(A)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DE INGRESSO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cantSplit w:val="true"/>
        </w:trPr>
        <w:tc>
          <w:tcPr>
            <w:tcW w:w="10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spacing w:before="80" w:after="80"/>
              <w:ind w:left="57" w:hanging="0"/>
              <w:rPr>
                <w:sz w:val="26"/>
              </w:rPr>
            </w:pPr>
            <w:r>
              <w:rPr>
                <w:sz w:val="26"/>
              </w:rPr>
              <w:t>2. TÍTULO DO PROTOCOLO EXPERIMENTA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10206" w:leader="underscore"/>
        </w:tabs>
        <w:ind w:left="4961" w:firstLine="568"/>
        <w:jc w:val="center"/>
        <w:rPr/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Orientador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10206" w:leader="underscore"/>
        </w:tabs>
        <w:ind w:left="4961" w:firstLine="5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Co-Orientador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49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453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natura do Recebedor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spacing w:before="120" w:after="0"/>
        <w:ind w:left="4961" w:hanging="41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recebimento: ___/___/___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10036" w:leader="underscore"/>
      </w:tabs>
      <w:spacing w:before="200" w:after="160"/>
      <w:ind w:left="5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036" w:leader="underscor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10036" w:leader="underscore"/>
      </w:tabs>
      <w:spacing w:before="60" w:after="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0:00Z</dcterms:created>
  <dc:creator>ANTONIO DOS SANTOS, V.Sª</dc:creator>
  <dc:description/>
  <cp:keywords/>
  <dc:language>en-US</dc:language>
  <cp:lastModifiedBy>Master</cp:lastModifiedBy>
  <cp:lastPrinted>2003-06-23T16:14:00Z</cp:lastPrinted>
  <dcterms:modified xsi:type="dcterms:W3CDTF">2017-09-08T12:51:00Z</dcterms:modified>
  <cp:revision>7</cp:revision>
  <dc:subject/>
  <dc:title>  	</dc:title>
</cp:coreProperties>
</file>